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 Федеральной налоговой службы от 11 сентября 2013 г. № АС-4-2/16514@ О перечне контрольно-кассовой техники, которую вправе применять платежные агенты при осуществлении деятельности по приему платежей физических лиц после 01.01.2014 г.</w:t>
      </w:r>
    </w:p>
    <w:p>
      <w:pPr>
        <w:pStyle w:val="Normal"/>
        <w:spacing w:lineRule="auto" w:line="240" w:before="280" w:after="280"/>
        <w:rPr/>
      </w:pPr>
      <w:bookmarkStart w:id="0" w:name="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ая налоговая служба в дополнение к письму от 11.07.2013 № АС-4-2/12445@ направляет актуализированны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368850/?prime" \l "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еречень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о-кассовой техники, которую вправе применять платежные агенты при осуществлении деятельности по приему платежей физических лиц после 01.01.201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на 1 листе.</w:t>
      </w:r>
    </w:p>
    <w:tbl>
      <w:tblPr>
        <w:tblW w:w="9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тельный государственный советник</w:t>
              <w:br/>
              <w:t xml:space="preserve">Российской Федерации 2 класса 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Н. Андрющенко </w:t>
            </w:r>
          </w:p>
        </w:tc>
      </w:tr>
    </w:tbl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368850/?prime" \l "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исьм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й налоговой службы</w:t>
        <w:br/>
        <w:t>от 11 сентября 2013 г. № АС-4-2/16514@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еречень</w:t>
        <w:br/>
        <w:t>контрольно-кассовой техники, которую вправе применять платежные агенты при осуществлении деятельности по приему платежей физических лиц после 01.01.2014</w:t>
      </w:r>
    </w:p>
    <w:p>
      <w:pPr>
        <w:pStyle w:val="Normal"/>
        <w:spacing w:lineRule="auto" w:line="240" w:before="280" w:after="280"/>
        <w:rPr/>
      </w:pPr>
      <w:r>
        <w:rPr/>
        <w:t>Для использования платежными агентами в составе платежных терминалов:</w:t>
      </w:r>
    </w:p>
    <w:tbl>
      <w:tblPr>
        <w:tblW w:w="77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4261"/>
        <w:gridCol w:w="3145"/>
      </w:tblGrid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ель контрольно-кассовой техники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ставщик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курий TUP992K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О «Инкотекс»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-21К версия 02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АО СКБ ВТ «Искра»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-21К версия 03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АО СКБ ВТ «Искра»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АРК-110К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О «ККС»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ayCTS-2000K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Пэй Киоск»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ayPPU-700K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Пэй Киоск»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ayVKP-80K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Пэй Киоск»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РУС-01К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Ярус Терминал»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РУС-02К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Ярус Терминал»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omepay FR-1-VKP80K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РП Система»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omepay FR-2-PPU700K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РП Система»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omepay FR-3-CBM1000K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РП Система»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omepay FR-4-CTS2000K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РП Система»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AIR BOX-01K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ФЭР ПЭЙ»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STAR-KiosK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МультиСофт Системз»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STAR-TUP-K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МультиСофт Системз»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P-КИОСК-К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ПринтСервис»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ECOVER-K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ФАРАТ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Для использования платежными агентами не в составе платежных терминалов:</w:t>
      </w:r>
    </w:p>
    <w:tbl>
      <w:tblPr>
        <w:tblW w:w="77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4261"/>
        <w:gridCol w:w="3145"/>
      </w:tblGrid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ель контрольно-кассовой техники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ставщик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РИХ-950ПТК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О «Штрих-М»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РИХ-LightPOS-K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О «Штрих-М»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Print-22K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ПОС система»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Print-55K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ПОС система»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WINCOR NIXDORF TH-230K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Винкор Никсдорф»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YARUS M2100K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ЯРУС ЛТД»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К-25К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АО СКБ ВТ«Искра»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АРК-115К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О «ККС»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Т 200 К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МультиСофт Системз»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РИХ-КОМБО-ПТК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О «Штрих-М»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РИХ-М-ПТК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О «Штрих-М»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РИХ-MOBILE-ПТК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О «Штрих-М»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РИХ-LIGHT-ПТК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О «Штрих-М»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PSON TM-H5000 K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МультиСофт Системз»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Print-11ПТК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ПОС система»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Print-22ПТК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ПОС система»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Print-55ПТК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ПОС система»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SPrint-80K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МультиСофт Системз»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STAR-TK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МультиСофт Системз»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CR-001K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О «Штрих-М»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YARUS-TK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ЯРУС»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-35К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АО СКБ ВТ«Искра»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irit K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Кристалл Сервис»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38:00Z</dcterms:created>
  <dc:creator>pasport</dc:creator>
  <dc:description/>
  <cp:keywords/>
  <dc:language>en-US</dc:language>
  <cp:lastModifiedBy>pasport</cp:lastModifiedBy>
  <dcterms:modified xsi:type="dcterms:W3CDTF">2013-10-11T11:40:00Z</dcterms:modified>
  <cp:revision>1</cp:revision>
  <dc:subject/>
  <dc:title/>
</cp:coreProperties>
</file>